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before="360" w:after="0"/>
        <w:rPr/>
      </w:pPr>
      <w:r>
        <w:rPr/>
        <w:t>22.07.2016                                                с. Михайловка                                                     № 47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Российской Федерации «Развитие образования» на 2013-2020 годы», Распоряжением Правительства РФ от 17.11.2008 № 1662-р «Концепцией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, Распоряжением Правительства РФ от 29.12.2014 № 2765-р «Концепция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одпрограммы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909 256,30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05 178,0 тыс. рубле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04 078,30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28 725,69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5 178,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3 547,69 тыс. рубл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118 372,46 тыс. рублей из средств местного бюджет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121 272,05 тыс. рублей из средств местного бюджет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120 443,05 тыс. рублей из средств местного бюдж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20 443,05 тыс. рублей из средств местного бюджета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992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2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9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2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8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18"/>
                <w:szCs w:val="18"/>
              </w:rPr>
              <w:t>антитеррористическая защищенность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106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  <w:p>
            <w:pPr>
              <w:pStyle w:val="Text1c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09 256,30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pacing w:val="0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5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5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7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 « 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214 976,5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214 976,57 тыс.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54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атериально- технической б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5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 2. «Развитие системы общего образования» Приложения №2 к Программе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538 382,68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6 «Ресурсное обеспечение подпрограммы» Приложения №2 к Программе подпрограммы «Развитие системы общего образования»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538 382,68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е источники обеспечения мероприятий по подпрограмме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82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00,00 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75,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 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lang w:eastAsia="en-US"/>
              </w:rPr>
            </w:pPr>
            <w:r>
              <w:rPr/>
              <w:t>ИТОГО: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7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Раздел «Объемы бюджетных ассигнований» Паспорта подпрограммы «Развитие системы дополнительного образования» Приложения №3 к Программе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91 285,0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Раздел 6 «Ресурсное обеспечение подпрограммы» подпрограммы </w:t>
      </w:r>
      <w:r>
        <w:rPr>
          <w:color w:val="000000"/>
          <w:sz w:val="28"/>
          <w:szCs w:val="28"/>
        </w:rPr>
        <w:t>«Развитие системы дополнительного образов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91 285,07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0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5 «Ресурсное обеспечение подпрограммы» Приложения №5 к Программе «Подпрограмма 5. «Антитеррористическая защищенность образовательных организаций и безопасность работников» изложить в новой редакции: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аздел 6 «Управление и контроль реализации подпрограммы» Приложения №5 к Программе Подпрограмма 5. «Антитеррористическая защищенность образовательных организаций и безопасность работников»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Текущее управление и контроль за реализацией подпрограммы осуществляет администрация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организует ведение отчетности по реализации программ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аздел 5 «Ресурсное обеспечение подпрограммы» Приложения №6 к Программе Подпрограмма 6. «Развитие муниципальной методической службы обеспечения образовательных учреждений (МКУ «МСО ОУ»)»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63 475,22</w:t>
      </w:r>
      <w:r>
        <w:rPr>
          <w:sz w:val="28"/>
          <w:szCs w:val="28"/>
        </w:rPr>
        <w:t xml:space="preserve"> тыс. руб.» 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8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 Раздел 6 «Управление и контроль реализации подпрограммы» Приложения №6 к Программе Подпрограмма 6. «Развитие муниципальной методической службы обеспечения образовательных учреждений (МКУ «МСО ОУ»)» изложить в новой редакци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Текущее управление и контроль за реализацией подпрограммы осуществляет администрация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подпрограммы организует ведение отчетности по реализации программ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носит открытый характер, основывается на демократических принципах, доступна для участия в ее совершенствовании и развитии, уточнении форм работы в рамках реализации мероприяти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MorozovaNN</cp:lastModifiedBy>
  <cp:lastPrinted>2016-07-21T09:10:00Z</cp:lastPrinted>
  <dcterms:modified xsi:type="dcterms:W3CDTF">2016-07-22T00:39:00Z</dcterms:modified>
  <cp:revision>201</cp:revision>
  <dc:subject/>
  <dc:title> </dc:title>
</cp:coreProperties>
</file>